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Xref Registration and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FileXref, please fill out the form below.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 only. We cannot ship to a post off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  Titl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     or Personal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________________________________ 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Work: (_____) _____-_____        Home: (_____) _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payable to ConVal Software,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residents must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Xref 1.3 Software Package      $25.00 each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ifornia residents add 7.25% sales tax.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United States   $ 2.00 -or-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side the U.S.       $10.00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diskette format: [  ]  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 ]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items to:       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orpark, CA 93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marketing database - Where did you get you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